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GUÍA  N°5  AUTOEVALUACIÓN MATEMÁTICA</w:t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SEGUNDO BÁSIC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 w:eastAsia="en-US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103"/>
        <w:gridCol w:w="1134"/>
        <w:gridCol w:w="699"/>
        <w:gridCol w:w="990"/>
        <w:gridCol w:w="1166"/>
        <w:gridCol w:w="24"/>
      </w:tblGrid>
      <w:tr>
        <w:trPr>
          <w:trHeight w:val="6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entury Gothic" w:ascii="Century Gothic" w:hAnsi="Century Gothic"/>
                <w:b/>
              </w:rPr>
              <w:t>OBJETIVO DE APRENDIZAJE: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Contar números del 0 al 1 000 de 2 en 2, de 5 en 5, de 10 en 10 y de 100 en 100, hacia adelante y hacia atrás, empezando por cualquier número menor que 100.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Leer números del 0 al 100 y representarlos en forma concreta, pictórica y simbólica.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Demostrar que comprende la adición y la sustracción en el ámbito del 0 al 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TRUCCIONES: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  <w:lang w:eastAsia="es-CL"/>
        </w:rPr>
      </w:pPr>
      <w:r>
        <w:rPr>
          <w:rFonts w:cs="Arial" w:ascii="Century Gothic" w:hAnsi="Century Gothic"/>
          <w:color w:val="000000"/>
        </w:rPr>
        <w:t>Lee atentamente y luego m</w:t>
      </w:r>
      <w:r>
        <w:rPr>
          <w:rFonts w:cs="Arial" w:ascii="Century Gothic" w:hAnsi="Century Gothic"/>
        </w:rPr>
        <w:t>arca la alternativa correcta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eastAsia="es-CL"/>
        </w:rPr>
      </w:pPr>
      <w:r>
        <w:rPr>
          <w:rFonts w:cs="Arial" w:ascii="Century Gothic" w:hAnsi="Century Gothic"/>
          <w:b/>
          <w:sz w:val="22"/>
          <w:szCs w:val="22"/>
          <w:lang w:eastAsia="es-CL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) ¿Cómo se escribe en palabra el siguiente número 32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tres y dos.</w:t>
        <w:br/>
        <w:t>b) treinta y dos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trescientos dos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) ¿Cómo se escribe en palabras el siguiente número 68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Sesenta ocho</w:t>
        <w:br/>
        <w:t>b) setenta y ocho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sesenta y ocho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3) ¿Cómo se escribe en palabras el siguiente número 45?</w:t>
      </w:r>
      <w:r>
        <w:rPr>
          <w:rFonts w:cs="Arial" w:ascii="Century Gothic" w:hAnsi="Century Gothic"/>
          <w:sz w:val="22"/>
          <w:szCs w:val="22"/>
        </w:rPr>
        <w:br/>
        <w:t>a) cuarenta y  cinco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cuatro y cinco.</w:t>
        <w:br/>
        <w:t>c) cuatrocientos cinco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) ¿Cómo se lee el siguiente número “setenta y dos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62</w:t>
        <w:br/>
        <w:t>b) 722</w:t>
        <w:br/>
        <w:t>c) 72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5) ¿Cómo se lee el siguiente número “noventa y seis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99</w:t>
        <w:br/>
        <w:t>b) 96</w:t>
        <w:br/>
        <w:t>c) 996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4) ¿Cómo se lee el siguiente número “cincuenta y ocho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50</w:t>
        <w:br/>
        <w:t>b)5 y8</w:t>
        <w:br/>
        <w:t>c) 58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67310</wp:posOffset>
            </wp:positionV>
            <wp:extent cx="869315" cy="648335"/>
            <wp:effectExtent l="0" t="0" r="0" b="0"/>
            <wp:wrapSquare wrapText="bothSides"/>
            <wp:docPr id="1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79" t="26881" r="8877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1 decena y 8 unidades</w:t>
        <w:br/>
        <w:t>b)</w:t>
      </w:r>
      <w:r>
        <w:rPr>
          <w:rFonts w:cs="Century Gothic" w:ascii="Century Gothic" w:hAnsi="Century Gothic"/>
          <w:spacing w:val="9"/>
          <w:sz w:val="22"/>
          <w:szCs w:val="22"/>
        </w:rPr>
        <w:t xml:space="preserve"> 8 decenas y 1 unidad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) 18 decenas 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6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s-CL" w:eastAsia="en-US" w:bidi="ar-SA"/>
        </w:rPr>
      </w:pPr>
      <w:r>
        <w:rPr>
          <w:rFonts w:cs="Arial" w:ascii="Century Gothic" w:hAnsi="Century Gothic"/>
          <w:b/>
          <w:sz w:val="22"/>
          <w:szCs w:val="22"/>
          <w:lang w:val="es-CL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0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2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3790</wp:posOffset>
            </wp:positionH>
            <wp:positionV relativeFrom="paragraph">
              <wp:posOffset>86360</wp:posOffset>
            </wp:positionV>
            <wp:extent cx="869315" cy="648335"/>
            <wp:effectExtent l="0" t="0" r="0" b="0"/>
            <wp:wrapSquare wrapText="bothSides"/>
            <wp:docPr id="3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79" t="26881" r="8877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48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4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106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5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6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50 decenas y 8 unidades</w:t>
        <w:br/>
        <w:t>b)8 decenas y 5 unidades</w:t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sz w:val="22"/>
          <w:szCs w:val="22"/>
        </w:rPr>
        <w:t>c)5 decenas y 8 unidade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s-CL" w:eastAsia="en-US" w:bidi="ar-SA"/>
        </w:rPr>
      </w:pPr>
      <w:r>
        <w:rPr>
          <w:rFonts w:cs="Arial" w:ascii="Century Gothic" w:hAnsi="Century Gothic"/>
          <w:b/>
          <w:sz w:val="22"/>
          <w:szCs w:val="22"/>
          <w:lang w:val="es-CL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746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7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733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8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187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9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263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0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006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1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01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2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3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70 decenas</w:t>
        <w:br/>
        <w:t>b)7 decena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7 unidade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/>
      </w:pPr>
      <w:r>
        <w:rPr/>
        <w:t>8) Isidora tiene una lista con la cantidad de frutas que su mamá compró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770"/>
      </w:tblGrid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7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45085</wp:posOffset>
                  </wp:positionV>
                  <wp:extent cx="1493520" cy="1539240"/>
                  <wp:effectExtent l="0" t="0" r="0" b="0"/>
                  <wp:wrapSquare wrapText="bothSides"/>
                  <wp:docPr id="14" name="name40515d12b325dc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me40515d12b325dc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eastAsia="Tahoma" w:cs="Tahoma" w:ascii="Century Gothic" w:hAnsi="Century Gothic"/>
                <w:b/>
                <w:color w:val="000000"/>
                <w:sz w:val="24"/>
                <w:szCs w:val="24"/>
              </w:rPr>
              <w:t>¿Cuántas decenas registró Isidora en sus apuntes?</w:t>
            </w:r>
          </w:p>
        </w:tc>
      </w:tr>
    </w:tbl>
    <w:p>
      <w:pPr>
        <w:pStyle w:val="ListParagraphPHPDOCX"/>
        <w:ind w:left="0" w:hanging="0"/>
        <w:rPr>
          <w:rFonts w:ascii="Century Gothic" w:hAnsi="Century Gothic" w:cs="Century Gothic"/>
        </w:rPr>
      </w:pPr>
      <w:r>
        <w:rPr>
          <w:rFonts w:eastAsia="Tahoma" w:cs="Tahoma" w:ascii="Century Gothic" w:hAnsi="Century Gothic"/>
          <w:color w:val="000000"/>
          <w:sz w:val="24"/>
          <w:szCs w:val="24"/>
        </w:rPr>
        <w:t>a)3 decenas.</w:t>
      </w:r>
      <w:r>
        <w:rPr>
          <w:rFonts w:cs="Century Gothic" w:ascii="Century Gothic" w:hAnsi="Century Gothic"/>
        </w:rPr>
        <w:br/>
        <w:t>B)</w:t>
      </w:r>
      <w:r>
        <w:rPr>
          <w:rFonts w:eastAsia="Tahoma" w:cs="Tahoma" w:ascii="Century Gothic" w:hAnsi="Century Gothic"/>
          <w:color w:val="000000"/>
          <w:sz w:val="24"/>
          <w:szCs w:val="24"/>
        </w:rPr>
        <w:t>4 decenas</w:t>
        <w:br/>
      </w:r>
      <w:r>
        <w:rPr>
          <w:rFonts w:eastAsia="Tahoma" w:cs="Tahoma" w:ascii="Century Gothic" w:hAnsi="Century Gothic"/>
          <w:color w:val="000000"/>
        </w:rPr>
        <w:t>c)</w:t>
      </w:r>
      <w:r>
        <w:rPr>
          <w:rFonts w:eastAsia="Tahoma" w:cs="Tahoma" w:ascii="Century Gothic" w:hAnsi="Century Gothic"/>
          <w:color w:val="000000"/>
          <w:sz w:val="24"/>
          <w:szCs w:val="24"/>
        </w:rPr>
        <w:t>5 decenas.</w:t>
      </w:r>
    </w:p>
    <w:p>
      <w:pPr>
        <w:pStyle w:val="TextBody"/>
        <w:spacing w:before="1" w:after="0"/>
        <w:rPr/>
      </w:pPr>
      <w:r>
        <w:rPr/>
        <w:t>9) Miguel fue a la chocolatería y compro lo siguiente:</w:t>
        <w:br/>
        <w:t xml:space="preserve">     </w:t>
      </w:r>
    </w:p>
    <w:tbl>
      <w:tblPr>
        <w:tblW w:w="3369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5  chocolates blancos</w:t>
              <w:br/>
              <w:t>12 chocolates amargos</w:t>
              <w:br/>
              <w:t xml:space="preserve">     11 chocolates con nueces</w:t>
            </w:r>
          </w:p>
        </w:tc>
      </w:tr>
    </w:tbl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¿Cuántas unidades compro Miguel en la chocolatería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8 unidades.</w:t>
        <w:br/>
        <w:t>b)9 unidades.</w:t>
        <w:br/>
        <w:t>c)3 unidades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0.-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25 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25 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64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54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5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1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Arial" w:ascii="Century Gothic" w:hAnsi="Century Gothic"/>
        </w:rPr>
        <w:t xml:space="preserve">a) 76-81-86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75-81-86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76-81-8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2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5"/>
                              <w:gridCol w:w="602"/>
                              <w:gridCol w:w="630"/>
                              <w:gridCol w:w="602"/>
                              <w:gridCol w:w="63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18      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5"/>
                        <w:gridCol w:w="602"/>
                        <w:gridCol w:w="630"/>
                        <w:gridCol w:w="602"/>
                        <w:gridCol w:w="63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18      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44-54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45-54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46-56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3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43-55-70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41-55-69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) 42-56-70</w:t>
      </w:r>
    </w:p>
    <w:p>
      <w:pPr>
        <w:pStyle w:val="Normal"/>
        <w:rPr/>
      </w:pPr>
      <w:r>
        <w:rPr>
          <w:rFonts w:cs="Arial" w:ascii="Century Gothic" w:hAnsi="Century Gothic"/>
          <w:b/>
          <w:lang w:val="es-ES"/>
        </w:rPr>
        <w:t xml:space="preserve">14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16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16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20-32-36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21-31-36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) 20-31-36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s-ES"/>
        </w:rPr>
        <w:t xml:space="preserve">15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855</wp:posOffset>
                </wp:positionH>
                <wp:positionV relativeFrom="paragraph">
                  <wp:posOffset>192405</wp:posOffset>
                </wp:positionV>
                <wp:extent cx="2583180" cy="542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90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15.15pt;mso-position-vertical-relative:text;margin-left:10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90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lang w:val="es-ES"/>
        </w:rPr>
      </w:pPr>
      <w:r>
        <w:rPr>
          <w:rFonts w:cs="Arial" w:ascii="Century Gothic" w:hAnsi="Century Gothic"/>
          <w:b/>
          <w:lang w:val="es-ES"/>
        </w:rPr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65-75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60-7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Esta errónea la secuencia numérica.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inespaciado"/>
        <w:rPr/>
      </w:pPr>
      <w:r>
        <w:rPr>
          <w:rFonts w:cs="Arial" w:ascii="Century Gothic" w:hAnsi="Century Gothic"/>
          <w:b/>
        </w:rPr>
        <w:t>16</w:t>
      </w:r>
      <w:r>
        <w:rPr/>
        <w:t>) Observa la tabla y luego responde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ListParagraphPHPDOCX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Jos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574040</wp:posOffset>
                  </wp:positionH>
                  <wp:positionV relativeFrom="margin">
                    <wp:posOffset>193675</wp:posOffset>
                  </wp:positionV>
                  <wp:extent cx="4681855" cy="1828800"/>
                  <wp:effectExtent l="0" t="0" r="0" b="0"/>
                  <wp:wrapSquare wrapText="bothSides"/>
                  <wp:docPr id="21" name="name29905d12b3fac51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ame29905d12b3fac51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é pinta en la tabla números con rojo.</w:t>
              <w:br/>
              <w:t>¿Qué patrón numérico escribió en la tabla al pintar estos números?</w:t>
            </w:r>
          </w:p>
        </w:tc>
      </w:tr>
    </w:tbl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2 en 2.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3 en 3.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4 en 4.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7) En la siguiente imagen nos muestran la cantidad de horas que duermen los siguientes animales, selecciona la respuesta correcta: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1880</wp:posOffset>
            </wp:positionH>
            <wp:positionV relativeFrom="paragraph">
              <wp:posOffset>121285</wp:posOffset>
            </wp:positionV>
            <wp:extent cx="4453255" cy="107251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46" t="31407" r="25715" b="4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0725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¿Cuántas horas en total duerme el murciélago y la tortuga?</w:t>
      </w:r>
      <w:r>
        <w:rPr>
          <w:rFonts w:cs="Century Gothic" w:ascii="Century Gothic" w:hAnsi="Century Gothic"/>
          <w:lang w:val="es-ES_tradnl"/>
        </w:rPr>
        <w:br/>
        <w:t>a) 36 horas</w:t>
        <w:br/>
        <w:t>b) 26 horas</w:t>
        <w:br/>
        <w:t>c) 20 horas</w:t>
        <w:br/>
      </w:r>
      <w:r>
        <w:rPr>
          <w:rFonts w:cs="Century Gothic" w:ascii="Century Gothic" w:hAnsi="Century Gothic"/>
          <w:b/>
          <w:lang w:val="es-ES_tradnl"/>
        </w:rPr>
        <w:br/>
        <w:t>18) ¿Qué animales duermen más que la ardill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lang w:val="es-ES_tradnl"/>
        </w:rPr>
        <w:t>a) Murciélago- León – jirafa.</w:t>
        <w:br/>
        <w:t>b) Murciélago -León – tortuga</w:t>
        <w:br/>
        <w:t>c) Murciélago- León - ardilla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9) ¿Cuántas horas en total duerme el murciélago, ardilla y la jiraf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) 37 horas</w:t>
        <w:br/>
        <w:t>b) 38 horas</w:t>
        <w:br/>
        <w:t>c) 39 horas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20) ¿Cuántas hora duerme en total el león con la jiraf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) 21 horas</w:t>
        <w:br/>
        <w:t>b) 19 horas</w:t>
        <w:br/>
        <w:t>c) 20 horas</w:t>
      </w:r>
    </w:p>
    <w:p>
      <w:pPr>
        <w:pStyle w:val="Normal"/>
        <w:tabs>
          <w:tab w:val="clear" w:pos="708"/>
          <w:tab w:val="left" w:pos="6770" w:leader="none"/>
        </w:tabs>
        <w:spacing w:before="0" w:after="20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18"/>
      <w:type w:val="nextPage"/>
      <w:pgSz w:w="1220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</w:t>
      <w:br/>
      <w:t xml:space="preserve">                     Profesoras: Valeria Ramírez- Gabriela Carrasco- Catalina Vicencio.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  <w:b w:val="false"/>
        <w:color w:val="4D4D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  <w:color w:val="4D4D4D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4"/>
      <w:szCs w:val="24"/>
      <w:lang w:val="es-ES" w:bidi="es-ES"/>
    </w:rPr>
  </w:style>
  <w:style w:type="character" w:styleId="DefaultParagraphFontPHPDOCX">
    <w:name w:val="Default Paragraph Font PHPDOC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19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4T23:19:00Z</dcterms:modified>
  <cp:revision>2</cp:revision>
  <dc:subject>UTP</dc:subject>
  <dc:title>Formato Prueba 2017</dc:title>
</cp:coreProperties>
</file>